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851" w:right="566" w:hanging="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l-GR"/>
        </w:rPr>
        <w:t>Αριθ.πρωτ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4663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                                                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      </w:t>
      </w:r>
      <w:r>
        <w:rPr>
          <w:rFonts w:cs="Tahoma" w:ascii="Tahoma" w:hAnsi="Tahoma"/>
          <w:b/>
          <w:sz w:val="24"/>
          <w:szCs w:val="24"/>
          <w:lang w:val="el-GR"/>
        </w:rPr>
        <w:t>Ημερομηνία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10/05/07</w:t>
      </w:r>
    </w:p>
    <w:p>
      <w:pPr>
        <w:pStyle w:val="Normal"/>
        <w:ind w:right="566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851" w:right="566" w:hanging="0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ΑΝΑΚΟΙΝΩΣΗ</w:t>
      </w:r>
    </w:p>
    <w:p>
      <w:pPr>
        <w:pStyle w:val="Normal"/>
        <w:ind w:left="851" w:right="566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851" w:right="566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24ΩΡΗ ΠΑΝΕΛΛΑΔΙΚΗ ΑΠΕΡΓΙΑ 15 ΜΑΗ 2007</w:t>
      </w:r>
    </w:p>
    <w:p>
      <w:pPr>
        <w:pStyle w:val="Normal"/>
        <w:ind w:left="851" w:right="566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851"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Η Ομοσπονδία απευθύνει κάλεσμα – πρόσκληση σε όλους τους εργαζόμενους του κλάδου να πάρουν μέρος στην 24ωρη Απεργία της ΓΣΕΕ και στις συγκεντρώσεις των Συνδικάτων.</w:t>
      </w:r>
    </w:p>
    <w:p>
      <w:pPr>
        <w:pStyle w:val="Normal"/>
        <w:ind w:left="851" w:right="566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 xml:space="preserve">Κυρίαρχο αίτημα που διεκδικούν οι εργαζόμενοι  είναι η αποκατάσταση της ζημιάς που προκλήθηκε στα Ταμεία. </w:t>
      </w:r>
    </w:p>
    <w:p>
      <w:pPr>
        <w:pStyle w:val="Normal"/>
        <w:ind w:left="851" w:right="566" w:hanging="0"/>
        <w:jc w:val="center"/>
        <w:rPr/>
      </w:pPr>
      <w:r>
        <w:rPr>
          <w:rFonts w:cs="Tahoma" w:ascii="Tahoma" w:hAnsi="Tahoma"/>
          <w:b/>
          <w:sz w:val="24"/>
          <w:szCs w:val="24"/>
          <w:lang w:val="el-GR"/>
        </w:rPr>
        <w:t>ΝΑ ΕΠΙΣΤΡΕΨΟΥΝ ΤΑ ΧΡΗΜΑΤΑ ΣΤΑ ΤΑΜΕΙΑ ΜΑΣ</w:t>
      </w:r>
    </w:p>
    <w:p>
      <w:pPr>
        <w:pStyle w:val="Normal"/>
        <w:ind w:left="851" w:right="566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ΝΑ ΠΛΗΡΩΣΟΥΝ ΟΙ ΥΠΕΥΘΥΝΟΙ</w:t>
      </w:r>
    </w:p>
    <w:p>
      <w:pPr>
        <w:pStyle w:val="Normal"/>
        <w:ind w:left="851" w:right="566" w:hanging="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Καταγγέλλουμε </w:t>
      </w:r>
      <w:r>
        <w:rPr>
          <w:rFonts w:cs="Tahoma" w:ascii="Tahoma" w:hAnsi="Tahoma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1571" w:right="566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Κάθε πράξη ή παράλειψη που οδήγησε διαχρονικά σε καταλήστευση των αποθεματικών της ΚΟΙΝΩΝΙΚΗΣ ΑΣΦΑΛΙΣΗΣ.</w:t>
      </w:r>
    </w:p>
    <w:p>
      <w:pPr>
        <w:pStyle w:val="Normal"/>
        <w:ind w:left="851" w:right="566" w:hanging="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Απαιτούμε </w:t>
      </w:r>
      <w:r>
        <w:rPr>
          <w:rFonts w:cs="Tahoma" w:ascii="Tahoma" w:hAnsi="Tahoma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1571" w:right="566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Να ψηφιστεί η πρόταση Νόμου ΓΣΕΕ- ΑΔΕΔΥ για την αντικατάσταση των δομημένων με ομόλογα εγγυημένα και σταθερής απόδοσης και να τιμωρηθούν οι ένοχοι.</w:t>
      </w:r>
    </w:p>
    <w:p>
      <w:pPr>
        <w:pStyle w:val="Normal"/>
        <w:numPr>
          <w:ilvl w:val="0"/>
          <w:numId w:val="1"/>
        </w:numPr>
        <w:ind w:left="1571" w:right="566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Σταδιακή επιστροφή όλης της ζημιάς που προκλήθηκε διαχρονικά στα αποθεματικά για την δημιουργία ΚΟΙΝΩΝΙΚΟΥ ΑΠΟΘΕΜΑΤΙΚΟΥ για το μέλλον της κοινωνικής ασφάλισης </w:t>
      </w:r>
    </w:p>
    <w:p>
      <w:pPr>
        <w:pStyle w:val="Normal"/>
        <w:ind w:left="851" w:right="566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851"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Η υπόθεση των ομολόγων και η καταλήστευση των αποθεματικών δεν είναι τα μοναδικά αιτήματα των εργαζομένων και σε αυτήν την απεργία . Η αντίθεση μας στις μορφές μερικής απασχόλησης , μαύρης και άτυπης εργασίας η προστασία του εισοδήματός μας η σταθερή δουλειά για όλους τους εργαζόμενους , οι συνδικαλιστικές ελευθερίες και τα δικαιώματα των εργαζομένων είναι αιτήματα που αναδεικνύονται διαχρονικά μέσα από τους αγώνες μας.</w:t>
      </w:r>
    </w:p>
    <w:p>
      <w:pPr>
        <w:pStyle w:val="Normal"/>
        <w:ind w:left="851" w:right="566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ΟΛΟΙ ΜΑΖΙ ΜΠΟΡΟΥΜΕ !!!</w:t>
      </w:r>
    </w:p>
    <w:p>
      <w:pPr>
        <w:pStyle w:val="Normal"/>
        <w:ind w:left="851" w:right="566" w:hanging="0"/>
        <w:jc w:val="center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numPr>
          <w:ilvl w:val="0"/>
          <w:numId w:val="2"/>
        </w:numPr>
        <w:ind w:left="1855" w:right="566" w:hanging="36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ΟΛΟΙ ΣΤΗΝ ΠΑΝΕΛΛΑΔΙΚΗ ΑΠΕΡΓΙΑ ΣΤΙΣ 15 ΜΑΗ 2007</w:t>
      </w:r>
    </w:p>
    <w:p>
      <w:pPr>
        <w:pStyle w:val="Normal"/>
        <w:numPr>
          <w:ilvl w:val="0"/>
          <w:numId w:val="2"/>
        </w:numPr>
        <w:ind w:left="1855" w:right="566" w:hanging="36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ΝΑ ΥΠΕΡΑΣΠΙΣΤΟΥΜΕ ΤΗΝ ΔΗΜΟΣΙΑ ΚΟΙΝΩΝΙΚΗ ΑΣΦΑΛΙΣΗ</w:t>
      </w:r>
    </w:p>
    <w:p>
      <w:pPr>
        <w:pStyle w:val="Normal"/>
        <w:ind w:left="851" w:right="566" w:hanging="0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ind w:left="851" w:right="566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ΣΥΜΜΕΤΟΧΗ ΤΩΝ ΕΡΓΑΖΟΜΕΝΩΝ ΤΟΥ ΚΛΑΔΟΥ ΣΤΗΝ ΑΠΕΡΓΙΑΚΗ ΣΥΓΚΕΝΤΡΩΣΗ Της ΓΣΕΕ ΑΔΕΔΥ (ΠΕΔΙΟΝ ΑΡΕΩΣ ΩΡΑ 11.00) ΚΑΙ ΣΤΙΣ ΚΑΤΑ ΤΟΠΟΥΣ ΑΠΕΡΓΙΑΚΕΣ ΣΥΓΚΕΝΤΡΩΣΕΙΣ ΤΩΝ ΕΡΓΑΤΙΚΩΝ ΚΕΝΤΡΩΝ</w:t>
      </w:r>
    </w:p>
    <w:p>
      <w:pPr>
        <w:pStyle w:val="Normal"/>
        <w:ind w:left="851" w:right="566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851" w:right="566" w:hanging="0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Η ΠΡΟΣΥΓΚΕΝΤΡΩΣΗ ΤΩΝ ΕΡΓΑΖΟΜΕΝΩΝ ΤΟΥ ΚΛΑΔΟΥ ΘΑ ΓΙΝΕΙ ΣΤΗΝ ΠΛΑΤΕΙΑ ΒΑΘΗ ΩΡΑ 10.30</w:t>
      </w:r>
    </w:p>
    <w:p>
      <w:pPr>
        <w:pStyle w:val="Normal"/>
        <w:ind w:left="851" w:right="566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ΓΙΑ ΤΗΝ ΔΙΟΙΚΗΣΗ</w:t>
      </w:r>
    </w:p>
    <w:p>
      <w:pPr>
        <w:pStyle w:val="Normal"/>
        <w:ind w:left="851" w:right="566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Ο ΠΡΟΕΔΡΟΣ                                                               Ο ΓΕΝ. ΓΡΑΜΜΑΤΕΑΣ</w:t>
      </w:r>
    </w:p>
    <w:p>
      <w:pPr>
        <w:pStyle w:val="Normal"/>
        <w:ind w:left="851" w:right="566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851" w:right="566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Ν. ΟΡΦΑΝΟΣ                                                                    ΑΛ. ΚΑΤΣΙΚΑΣ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55"/>
        </w:tabs>
        <w:ind w:left="18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19:00Z</dcterms:created>
  <dc:creator>a</dc:creator>
  <dc:description/>
  <dc:language>en-US</dc:language>
  <cp:lastModifiedBy>ΑΡΙΑΔΝΗ</cp:lastModifiedBy>
  <cp:lastPrinted>2007-05-10T13:57:00Z</cp:lastPrinted>
  <dcterms:modified xsi:type="dcterms:W3CDTF">2007-05-10T13:03:00Z</dcterms:modified>
  <cp:revision>7</cp:revision>
  <dc:subject/>
  <dc:title> </dc:title>
</cp:coreProperties>
</file>